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820,1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471,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 674,4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 471,8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4 «Целевые показатели муниципальной  программы городского округа Домодедово  «Развитие институтов гражданского общества, повышение эффективности местного самоуправления и реализации молодежной политики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I  «Обеспечивающая подпрограмм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5-03-31T16:49:00Z</cp:lastPrinted>
  <dcterms:modified xsi:type="dcterms:W3CDTF">2025-03-31T13:56:00Z</dcterms:modified>
  <cp:revision>1888</cp:revision>
  <dc:subject/>
  <dc:title/>
</cp:coreProperties>
</file>